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нято 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педагогическом совете МБУ ДО «ЦРДИП «Витамин» г. Вязьмы 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8.04.2020 № 0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совете родителей МБУ ДО «ЦРДИП «Витамин» г. Вязьмы 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8.04.2020  № 02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тверждено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иказом МБУ ДО «ЦРДИП «Витамин» г. Вязьмы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 28.04.2020 № 86-01-08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6"/>
              <w:snapToGrid w:val="false"/>
              <w:spacing w:before="0" w:after="2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before="0" w:after="2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тверждено 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иказом МБУ ДО ЦДиЮТиЭ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г. Вязьмы  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 02.09.2019 №101-01-08</w:t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  <w:lang w:bidi="ru-RU"/>
        </w:rPr>
        <w:t xml:space="preserve">о </w:t>
      </w:r>
      <w:r>
        <w:rPr>
          <w:b/>
          <w:sz w:val="28"/>
          <w:szCs w:val="28"/>
        </w:rPr>
        <w:t xml:space="preserve">Портфолио достижений учащихся 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32"/>
          <w:szCs w:val="32"/>
        </w:rPr>
        <w:t xml:space="preserve">муниципального бюджетного учреждения </w:t>
      </w:r>
    </w:p>
    <w:p>
      <w:pPr>
        <w:pStyle w:val="Style16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ополнительного образования </w:t>
      </w:r>
    </w:p>
    <w:p>
      <w:pPr>
        <w:pStyle w:val="Style16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Центр развития детей и подростков «Витамин» </w:t>
      </w:r>
    </w:p>
    <w:p>
      <w:pPr>
        <w:pStyle w:val="Style16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г. Вязьмы Смоленской области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о Портфолио достижений учащихся муниципального бюджетного учреждения дополнительного образования «Центр развития детей и подростков «Витамин» г. Вязьмы Смоленской области (далее - Положение), разработано в целях реализации Концепции модернизации дополнительного образования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ложение определяет структуру и примерное содержание Портфолио достижений учащихся муниципального бюджетного учреждения дополнительного образования «Центр развития детей и подростков «Витамин» г. Вязьмы Смоленской области (далее - Учрежд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фолио учащихся - это способ фиксирования, накопления и оценки индивидуальных достижений в определенный период его обучения в Учреждении, его рабочая папка, содержащая многообразную официальную информацию, которая документирует разнообразные творческие достижения. Портфолио выполняет роль индивидуальной накопительной оценки и, наряду с учёбой, результатами экзаменов, может определять рейтинг выпускников основной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учащегося - это совокупность результатов различных видов деятельности, в ходе которых решаются задачи обучения, воспитания и развития обучающихся. Достижения детей обеспечивают их успешную социализацию в обществе, самореализацию в различных сферах жизне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bookmark3"/>
      <w:r>
        <w:rPr>
          <w:b/>
          <w:sz w:val="28"/>
          <w:szCs w:val="28"/>
        </w:rPr>
        <w:t>2. Функции, цели и задачи создания Портфолио</w:t>
      </w:r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Функции Портфолио: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ая (фиксирует изменения результатов за определённый период времен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полагания (поддерживает образовательные цел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тивацион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ая (раскрывает весь спектр выполняемых работ и интерес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йтинговая (показывает диапазон навыков и ум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Портфолио:</w:t>
      </w:r>
    </w:p>
    <w:p>
      <w:pPr>
        <w:pStyle w:val="Normal"/>
        <w:jc w:val="both"/>
        <w:rPr/>
      </w:pPr>
      <w:r>
        <w:rPr>
          <w:sz w:val="28"/>
          <w:szCs w:val="28"/>
        </w:rPr>
        <w:t>- официальный Портфол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тфолио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й Портфолио</w:t>
      </w:r>
    </w:p>
    <w:p>
      <w:pPr>
        <w:pStyle w:val="Normal"/>
        <w:jc w:val="both"/>
        <w:rPr/>
      </w:pPr>
      <w:r>
        <w:rPr>
          <w:sz w:val="28"/>
          <w:szCs w:val="28"/>
        </w:rPr>
        <w:t>- Портфолио достижений</w:t>
      </w:r>
    </w:p>
    <w:p>
      <w:pPr>
        <w:pStyle w:val="Normal"/>
        <w:jc w:val="both"/>
        <w:rPr/>
      </w:pPr>
      <w:r>
        <w:rPr>
          <w:sz w:val="28"/>
          <w:szCs w:val="28"/>
        </w:rPr>
        <w:t>- Портфолио идей</w:t>
      </w:r>
    </w:p>
    <w:p>
      <w:pPr>
        <w:pStyle w:val="Normal"/>
        <w:jc w:val="both"/>
        <w:rPr/>
      </w:pPr>
      <w:r>
        <w:rPr>
          <w:sz w:val="28"/>
          <w:szCs w:val="28"/>
        </w:rPr>
        <w:t>- Портфолио-портрет</w:t>
      </w:r>
    </w:p>
    <w:p>
      <w:pPr>
        <w:pStyle w:val="Normal"/>
        <w:jc w:val="both"/>
        <w:rPr/>
      </w:pPr>
      <w:r>
        <w:rPr>
          <w:sz w:val="28"/>
          <w:szCs w:val="28"/>
        </w:rPr>
        <w:t>- Портфолио процесса</w:t>
      </w:r>
    </w:p>
    <w:p>
      <w:pPr>
        <w:pStyle w:val="Normal"/>
        <w:jc w:val="both"/>
        <w:rPr/>
      </w:pPr>
      <w:r>
        <w:rPr>
          <w:sz w:val="28"/>
          <w:szCs w:val="28"/>
        </w:rPr>
        <w:t>- Портфолио «для других»</w:t>
      </w:r>
    </w:p>
    <w:p>
      <w:pPr>
        <w:pStyle w:val="Normal"/>
        <w:jc w:val="both"/>
        <w:rPr/>
      </w:pPr>
      <w:r>
        <w:rPr>
          <w:sz w:val="28"/>
          <w:szCs w:val="28"/>
        </w:rPr>
        <w:t>- Портфолио «для себя»</w:t>
      </w:r>
    </w:p>
    <w:p>
      <w:pPr>
        <w:pStyle w:val="Normal"/>
        <w:jc w:val="both"/>
        <w:rPr/>
      </w:pPr>
      <w:r>
        <w:rPr>
          <w:sz w:val="28"/>
          <w:szCs w:val="28"/>
        </w:rPr>
        <w:t>- Портфолио-отчёт</w:t>
      </w:r>
    </w:p>
    <w:p>
      <w:pPr>
        <w:pStyle w:val="Normal"/>
        <w:jc w:val="both"/>
        <w:rPr/>
      </w:pPr>
      <w:r>
        <w:rPr>
          <w:sz w:val="28"/>
          <w:szCs w:val="28"/>
        </w:rPr>
        <w:t>- проблемно-исследовательский Портфоли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 создается в целях: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 оценки индивидуального  прогресса учащегося в широком образовательном контексте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 систематического учёта личностных (ценностных) и предметных (компетентностных) результатов обуче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  создания Портфоли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истематизация контроля за различными видами деятельности учащихся (творческой, спортивной, интеллектуальной, научной и т.д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ет результатов внеучебной деятельности для самоопределения учащихся в профессиональн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условий для индивидуальной оценки деятельности учащего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у учащихся навыков рефлексивной и оценочной деятельно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Структура  Портфоли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00"/>
        <w:jc w:val="both"/>
        <w:rPr/>
      </w:pPr>
      <w:r>
        <w:rPr>
          <w:bCs/>
          <w:sz w:val="28"/>
        </w:rPr>
        <w:t>3.1. П</w:t>
      </w:r>
      <w:r>
        <w:rPr>
          <w:sz w:val="28"/>
          <w:szCs w:val="28"/>
        </w:rPr>
        <w:t>ортфолио состоит из двух разделов:</w:t>
      </w:r>
    </w:p>
    <w:p>
      <w:pPr>
        <w:pStyle w:val="Normal"/>
        <w:rPr/>
      </w:pPr>
      <w:r>
        <w:rPr>
          <w:bCs/>
          <w:sz w:val="28"/>
        </w:rPr>
        <w:t>Портфолио документов;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ортфолио работ и иллюстраций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3.2. Структура, содержание и порядок ранжирования документов, помещенных в  раздел «Портфолио документов» составляют инвариантную часть Портфолио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Инвариантная часть Портфолио обеспечивает единство подходов к оценке внеучебных достижений независимо от вида общеобразовательного учреждения и особенностей реализуемых образовательных программ.</w:t>
      </w:r>
    </w:p>
    <w:p>
      <w:pPr>
        <w:pStyle w:val="Normal"/>
        <w:ind w:firstLine="900"/>
        <w:jc w:val="both"/>
        <w:rPr/>
      </w:pPr>
      <w:r>
        <w:rPr>
          <w:bCs/>
          <w:sz w:val="28"/>
        </w:rPr>
        <w:t xml:space="preserve">Требования к содержанию, структуре  инвариантной части Портфолио устанавливаются настоящим Положением. 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3.3. Структура, содержание и порядок ранжирования документов, помещенных в  разделы «Портфолио работ и иллюстраций» составляют вариативную часть Портфолио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Вариативная часть Портфолио обеспечивает учет индивидуальных интересов и потребностей учащихся, особенностей реализуемых в учреждении дополнительного образования  образовательных програм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Требования к содержанию, структуре и порядку ранжирования документов, помещенных в разделе </w:t>
      </w:r>
      <w:r>
        <w:rPr>
          <w:bCs/>
          <w:sz w:val="28"/>
        </w:rPr>
        <w:t xml:space="preserve">«Портфолио работ и иллюстраций», </w:t>
      </w:r>
      <w:r>
        <w:rPr>
          <w:sz w:val="28"/>
          <w:szCs w:val="28"/>
        </w:rPr>
        <w:t xml:space="preserve">устанавливаются образовательным учреждением самостоятельно.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 В </w:t>
      </w:r>
      <w:r>
        <w:rPr>
          <w:sz w:val="28"/>
        </w:rPr>
        <w:t>разделе «Портфолио документов» помещаются  копии сертифицированных документов (грамот, дипломов, сертификатов, удостоверений и т.д.), подтверждающие участие (результаты участия) в международных, всероссийских, областных, районных, городских, внутриучрежденческих конкурсах, олимпиадах, соревнованиях, конференциях, проектах и т.д.;</w:t>
      </w:r>
    </w:p>
    <w:p>
      <w:pPr>
        <w:pStyle w:val="Normal"/>
        <w:ind w:firstLine="800"/>
        <w:jc w:val="both"/>
        <w:rPr>
          <w:sz w:val="28"/>
        </w:rPr>
      </w:pPr>
      <w:r>
        <w:rPr>
          <w:sz w:val="28"/>
        </w:rPr>
        <w:t xml:space="preserve">3.5. В разделе «Портфолио работ и иллюстраций» помещаются проекты, рефераты, научные исследования, описание моделей и др., иллюстративный материал: фотографии работ и выступлений на конкурсах, соревнованиях, рисунки обучающихся и т.д., выполненные самостоятельно либо под руководством педагогических работников в ходе обучения в учреждениях дополнительного образования. </w:t>
      </w:r>
    </w:p>
    <w:p>
      <w:pPr>
        <w:pStyle w:val="Normal"/>
        <w:ind w:firstLine="900"/>
        <w:jc w:val="both"/>
        <w:rPr/>
      </w:pPr>
      <w:r>
        <w:rPr>
          <w:sz w:val="28"/>
        </w:rPr>
        <w:t>3.6. Ранжирование сертифицированных документов, помещенных в раздел «Портфолио документы», осуществляется следующим образом.</w:t>
      </w:r>
    </w:p>
    <w:p>
      <w:pPr>
        <w:pStyle w:val="Normal"/>
        <w:ind w:firstLine="900"/>
        <w:jc w:val="both"/>
        <w:rPr/>
      </w:pPr>
      <w:r>
        <w:rPr>
          <w:sz w:val="28"/>
        </w:rPr>
        <w:t>3.7.1. Ранжирование результатов участия в конкурсах,  соревнованиях, конференциях, фестивалях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всероссийский уровень: гран-при – 13 баллов; победитель – 12 баллов; призер – 11 баллов; участник – 10 баллов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областной уровень: гран-при – 10 баллов; победитель – 9 баллов, призер – 8 баллов; участник – 7 баллов;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айонный уровень: победитель – 7 баллов, призер  – 6 баллов участник – 5 баллов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городской уровень: победитель – 5 баллов; призер  – 4 балла; участник – 3 балла    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нутриучрежденческий уровень: победитель -3; призер  – 2 балла; участник – 1 балл    </w:t>
      </w:r>
    </w:p>
    <w:p>
      <w:pPr>
        <w:pStyle w:val="Normal"/>
        <w:ind w:firstLine="900"/>
        <w:jc w:val="both"/>
        <w:rPr/>
      </w:pPr>
      <w:r>
        <w:rPr>
          <w:sz w:val="28"/>
        </w:rPr>
        <w:t>3.8.  Порядок ранжирования материалов, помещаемых в раздел «Портфолио работ и иллюстраций»:</w:t>
      </w:r>
    </w:p>
    <w:p>
      <w:pPr>
        <w:pStyle w:val="Normal"/>
        <w:ind w:firstLine="900"/>
        <w:jc w:val="both"/>
        <w:rPr/>
      </w:pPr>
      <w:r>
        <w:rPr>
          <w:sz w:val="28"/>
        </w:rPr>
        <w:t>- наличие работ  – 1 балл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- отсутствие работ – 0 баллов. 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Учет документов, входящих в Портфоли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4.1. При формировании Портфолио соблюдается принцип добровольност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2. Результат Портфолио - суммарный балл достижений по двум разделам Портфоли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1">
    <w:name w:val="Заголовок №1_"/>
    <w:qFormat/>
    <w:rPr>
      <w:b/>
      <w:bCs/>
      <w:sz w:val="19"/>
      <w:szCs w:val="19"/>
      <w:shd w:fill="FFFFFF" w:val="clear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6"/>
    </w:pPr>
    <w:rPr>
      <w:sz w:val="19"/>
      <w:szCs w:val="19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19" w:before="360" w:after="0"/>
      <w:jc w:val="right"/>
      <w:outlineLvl w:val="0"/>
    </w:pPr>
    <w:rPr>
      <w:b/>
      <w:bCs/>
      <w:sz w:val="19"/>
      <w:szCs w:val="19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9" w:before="0" w:after="240"/>
      <w:jc w:val="center"/>
    </w:pPr>
    <w:rPr>
      <w:b/>
      <w:bCs/>
      <w:sz w:val="19"/>
      <w:szCs w:val="19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15:00Z</dcterms:created>
  <dc:creator>Bigman</dc:creator>
  <dc:description/>
  <dc:language>en-US</dc:language>
  <cp:lastModifiedBy>misha</cp:lastModifiedBy>
  <cp:lastPrinted>2019-08-13T14:52:00Z</cp:lastPrinted>
  <dcterms:modified xsi:type="dcterms:W3CDTF">2020-06-19T10:15:00Z</dcterms:modified>
  <cp:revision>2</cp:revision>
  <dc:subject/>
  <dc:title>к приказу управления образования и</dc:title>
</cp:coreProperties>
</file>